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TATUTO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1 Denominazione e sed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E' costituita un' associazione di professionisti operanti nel settore della sicurezza e qualità, denominata “GI.BO. AssoSicurezza” e di seguito denominata “Associazione” il cui funzionamento è regolato dal presente statuto e dagli art. 36 e seguenti del Codice Civile. </w:t>
        <w:br/>
        <w:t>L'Associazione ha sede in Salerno, e può aprire sedi, succursali, recapiti in altro luogo, in Italia o all’estero, con deliberazione della Presidenza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Art. 2 Scop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L’Associazione non ha scopo di lucro.</w:t>
        <w:br/>
        <w:t>L' associazione, che é basata su principi solidaristici e di aggregazione sociale, si propone, nell' ambito di una più vasta divulgazione della cultura della sicurezza e qualità intesa nel suo più ampio significato ed ambito di applicazione: sicurezza e qualità sul lavoro, sicurezza e qualità  dell’ambiente, sicurezza e qualità delle strutture, sicurezza e qualità dei materiali da costruzione, sicurezza e qualità della strada, sicurezza e qualità nel trattamento  dei dati personali e informatici, sicurezza e qualità degli impianti, sicurezza e qualità dell’igiene alimentare, sicurezza della proprietà privata, sicurezza e qualità della salute, sicurezza e qualità del trasporto su mare, di svolgere una attività di informazione e formazione, studio, ricerca e realizzazione di attività ed iniziative al fine di favorire gli scopi sociali mettendole a disposizione dei soci, iscritti nonché di enti pubblici e privati che operano nel settore e della rappresentanza sindacale degli iscritti e dell’aziende associate.</w:t>
        <w:br/>
        <w:t>L’Associazione ha come scopo:</w:t>
        <w:br/>
        <w:t>• la rappresentanza sindacale, in ogni sede a qualsiasi livello, degli esperti della sicurezza e qualità e delle aziende associate;</w:t>
        <w:br/>
        <w:t>• la tutela degli interessi morali, intellettuali, professionali degli iscritti all’ Associazione;</w:t>
        <w:br/>
        <w:t>• la rappresentanza e la difesa degli iscritti in tutte le sedi, locali, nazionali ed europee al fine del riconoscimento della professionalità dell’attività svolta dagli esperti della sicurezza e della qualità;</w:t>
        <w:br/>
        <w:t>• la rappresentanza dei propri iscritti ai fini della consultazione a tutti i livelli da parte degli organi esecutivi e legislativi e normativi, a tutti i livelli, in relazione alle tematiche relative alla formazione della sicurezza e qualità;</w:t>
        <w:br/>
        <w:t>• lo sviluppo di percorsi formativi qualificanti per i propri iscritti e per gli operatori del settore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Nell’ambito di queste finalità istituzionali l’Associazione svolge ogni azione, diretta ed indiretta, per la salvaguardia e la valorizzazione dell’attività degli esperti della sicurezza e qualità anche in rapporto con altri enti ed istituzioni similari, pubbliche e private, al fine di favorire il processo di sviluppo sociale, economico, culturale e formativo nel paese.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2.1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Per il conseguimento dei suoi scopi l' Associazione potrà sia direttamente sia con la collaborazione di soggetti che operino in sintonia con lo spirito e le tematiche dell' associazione stessa :</w:t>
        <w:br/>
        <w:t>a) progettare, organizzare, produrre, editare, acquistare e distribuire, libri, opuscoli, CD Rom, floppy, materiali e prodotti, film e video di ogni genere e tipo anche via internet;</w:t>
        <w:br/>
        <w:t>b) proporre a soggetti interessati studi, consulenze e ricerche nell’ambito aziendale, settoriale o territoriale sulle problematiche socio economiche, della formazione e della sicurezza e qualità;</w:t>
        <w:br/>
        <w:t>c) proporre la promozione dell' immagine con produzione di ogni tipo di pubblicità e prodotti cartacei o multimediali;</w:t>
        <w:br/>
        <w:t>d) produrre grafica, design, illustrazione, fotografia, decorazione, pittura, installazioni e allestimenti e gestire attività di progettazione relativamente ai settori sopra descritti.</w:t>
        <w:br/>
        <w:t>e) distribuire e vendere vari prodotti sia di propria produzione che prodotti da terzi;</w:t>
        <w:br/>
        <w:t>f) organizzare, in proprio o conto terzi, convegni, seminari, corsi, incontri, tavole rotonde, rassegne, mostre, promuovere premi, ecc.</w:t>
        <w:br/>
        <w:t>g) raccogliere sponsorizzazioni per attività ed iniziative realizzate dall' associazione;</w:t>
        <w:br/>
        <w:t>h) promuovere, organizzare e gestire corsi di istruzione, formazione e specializzazione in tutti i campi oggetto di interesse dell' Associazione, anche in collaborazione con Enti locali, regionali, statali, europei ed internazionali sia pubblici che privati, comprese ogni tipo e grado di scuola, sia pubblica che privata italiana o estera;</w:t>
        <w:br/>
        <w:t>i) partecipare alla definizione delle politiche e delle normative di sicurezza, ambiente, qualità e salute congiuntamente ad organismi pubblici e privati nonché la partecipazione ad iniziative e progetti, italiani europei ed internazionali, per promuovere le figure professionali degli associati nell’ambito della loro attività;</w:t>
        <w:br/>
        <w:t>j) individuare ed attuare per gli associati percorsi di qualificazione, specifici corsi e attività formative culturali e professionalizzanti, al fine dell’riconoscimento da parte dei soggetti abilitati;</w:t>
        <w:br/>
        <w:t>l) promuovere attività finalizzate alla diffusione della sicurezza e qualità presso le aziende associate, gli enti o chiunque voglia usufruire dei servizi dell’associazione;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m) effettuare audit presso le aziende associate, o chiunque ne faccia richiesta, al fine di verificare l’applicazione di sistemi gestionali implementati per il perseguimento della sicurezza e qualità;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n) effettuare rilevi, prove e misurazioni anche strumentali al fine di verificare la conformità alle norme applicabili degli impianti aventi funzione di sicurezza nelle aziende associate; </w:t>
      </w:r>
    </w:p>
    <w:p>
      <w:pPr>
        <w:pStyle w:val="Default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) Realizzare prove di laboratorio, atte a verificare il livello qualitativo e lo stato di conformità alle vigenti norme di settore,  sui prodotti/attrezzature utilizzate, realizzate o installati dagli associati per monitorare o favorire la sicurezza o la qualità.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)promuovere, gestire impianti di produzione di energia pulita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2.2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L' Associazione per il conseguimento dei suoi scopi potrà conferire incarichi sia a soci che ad esterni, assumere personale, commissionare ricerche, organizzare gruppi di lavoro per se stessa o per qualsiasi committente che operi nei settori di intervento dell' Associazione o che necessiti di sviluppare conoscenze in tali settori.</w:t>
        <w:br/>
        <w:t>La partecipazione dei soci alla vita dell' Associazione è in ogni caso gratuita. Per gli incarichi affidati a livello statutario è previsto il rimborso delle spese sostenute.</w:t>
        <w:br/>
        <w:t>L' Associazione potrà inoltre :</w:t>
        <w:br/>
        <w:t>• stampare e divulgare materiale di informazione, giornali, bollettini, pubblicazioni, documenti audiovisivi, strumenti informatici, anche attraverso l’utilizzo di reti e piattaforme web;</w:t>
        <w:br/>
        <w:t>• cooperare con altre associazioni, gruppi spontanei, istituzioni, sia pubbliche che private, e di qualsiasi nazionalità, purché queste perseguano analoghe finalità o comunque siano in sintonia con lo spirito dell' Associazione;</w:t>
        <w:br/>
        <w:t>• stipulare accordi o convenzioni con enti pubblici e privati nonché con aziende e società private in ordine a tutte le attività che non siano in contrasto con i principi del presente statuto.</w:t>
        <w:br/>
        <w:t>• riconoscere, con uso del logo a tutte quelle iniziative ed azioni formative rispondenti ai requisiti di qualità previsti dalle deliberazioni o dai documenti approvati dagli organi associativi;</w:t>
        <w:br/>
        <w:t>• dare patrocinio, con uso del logo a tutte quelle iniziative che riguardano e concorrano allo sviluppo della cultura della sicurezza e qualità.</w:t>
        <w:br/>
        <w:t xml:space="preserve">Potrà inoltre offrire consulenze, gestire eventi, sia in proprio sia su incarico di terzi ( privati, associazioni, enti pubblici, ecc. ), organizzare convegni, tavole rotonde, seminari e scambi culturali e professionali con analoghe associazioni od Enti, nonché promuovere occasioni di confronto anche attraverso i mezzi di comunicazione di massa (pubblicazioni, anche informatiche e telematiche, giornali, radio, televisione, iniziative pubbliche, internet). </w:t>
        <w:br/>
        <w:t xml:space="preserve">L’Associazione ha durata illimitata e potrà essere sciolta con delibera dell’Assemblea straordinaria dei soci di cui all’art.12. 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Art. 3 Soc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Possono essere soci dell' Associazione le persone fisiche, le aziende e gli studi associati e/o professionali,  che ne condividano gli scopi statutari, e che possano partecipare, per professionalità, attitudine, formazione o perché necessitino dei servizi loro offerti, alla vita dell'associazione stessa o al fine di sostenere ed incoraggiare l’attività, la ricerca e lo studio delle tematiche attinenti la sicurezza o la qualità.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 soci si distinguono in:</w:t>
        <w:br/>
        <w:t>a) soci FONDATORI: sono coloro che, come persone fisiche, hanno sottoscritto l’Atto costitutivo dell’Associazione;</w:t>
        <w:br/>
        <w:t>b) soci ORDINARI: sono coloro che, come persone fisiche, condividendo finalità e metodi dell' Associazione, sono entrati a farne parte a seguito di domanda di iscrizione approvata dalla Presidenza o per iniziativa della Presidenza;</w:t>
        <w:br/>
        <w:t>c) soci SOSTENITORI: sono coloro che, persone giuridiche aziende ed enti, pur non partecipando alla gestione diretta delle attività promosse dall' Associazione, la sostengono attraverso contributi differenti rispetto a quelli degli altri soci ed indicano un loro rappresentante quale associato;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d) soci ONORARI: sono coloro che, si sono distinti particolarmente, nella propria vita lavorativa, in una delle tematiche proprie dell’Associazione, </w:t>
        <w:br/>
        <w:t>d) soci ISCRITTI: sono coloro che, come persone fisiche, sottoscrivono la domanda di iscrizione e ne vengono ammessi secondo le modalità previste dagli organi sociali.</w:t>
        <w:br/>
        <w:t>d.1) aziende e studi associati e/o professionali che, come persone giuridiche, condividono le finalità dell’Associazione. La sottoscrizione della domanda di adesione comporta l’indicazione di un nominativo rappresentante e che, in possesso dei requisiti, viene iscritto all’Albo degli Esperti e partecipa alla vita sociale.</w:t>
        <w:br/>
        <w:t>Le iscrizioni sono accolte dalla Presidenza.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3.1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Tutti i soci sono obbligati al pagamento delle quote di associazione in base alle delibere del Consiglio Direttivo. I soci possono sottoscrivere ulteriori quote associative a titolo di donazione o a titolo di finanziamento infruttifero delle attività dell'Associazione. Le quote a titolo di finanziamento infruttifero dovranno essere restituite al socio sottoscrittore nei tempi e modi concordati all' atto del finanziamento.</w:t>
        <w:br/>
        <w:t>Ogni socio, a prescindere dalle quote sottoscritte, ha diritto ad un voto in Assemblea, a partecipare alle attività dell' Associazione ed a prendere conoscenza degli atti degli organi sociali.</w:t>
        <w:br/>
        <w:t>Gli associati sono tenuti :</w:t>
        <w:br/>
        <w:t>a) al pagamento della quota associativa deliberata dal Consiglio Direttivo.</w:t>
        <w:br/>
        <w:t>b) all' osservanza del presente statuto.</w:t>
        <w:br/>
        <w:t>d) all' osservanza delle deliberazioni e dei regolamenti presi dagli organi sociali.</w:t>
        <w:br/>
        <w:t>I soci sono espulsi quando:</w:t>
        <w:br/>
        <w:t>a) non ottemperino alle disposizioni del presente statuto e alle deliberazioni degli organi sociali.</w:t>
        <w:br/>
        <w:t>b) in qualsiasi modo rechino danno morale o materiale all' Associazione.</w:t>
        <w:br/>
        <w:t>Le espulsioni saranno decise dal Consiglio Direttivo a maggioranza dei suoi membri.</w:t>
        <w:br/>
        <w:t>I soci decadono quando si rendano morosi nel pagamento delle quote associative e quando comunicano di recedere, senza rivalse ne oneri, dall' Associazione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>I soci onorari sono esenti dal pagamento della quota associativa annuale e non hanno diritto di voto.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4 Organi dell’Associazion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Gli organi dell’Associazione sono:</w:t>
        <w:br/>
        <w:t>• L’Assemblea generale dei soci</w:t>
        <w:br/>
        <w:t>• Consiglio Direttivo Nazionale</w:t>
        <w:br/>
        <w:t>• Presidente</w:t>
        <w:br/>
        <w:t>• Vice Presidente</w:t>
        <w:br/>
        <w:t>• Segretario</w:t>
        <w:br/>
        <w:t>• Presidenza</w:t>
        <w:br/>
        <w:t>• Comitati e Commissioni</w:t>
        <w:br/>
        <w:t>• Sedi regionali o provinciali</w:t>
        <w:br/>
        <w:t>• Albo Nazionale degli Esperti della Sicurezza e Qualit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5 Assemblea generale dei soci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L’Assemblea dei soci è convocata in via ordinaria ogni anno per l’approvazione dell’attività svolta e la definizione delle future nonché approvazione del rendiconto economico e finanziario a consuntivo e a preventivo. Eventuali altre assemblee sono convocate dal Consiglio Direttivo Nazionale quando questi lo ritenga necessario, o quando ne abbia fatto richiesta, specificando gli argomenti da trattare, un numero minimo di soci pari al 30% degli iscritti. </w:t>
        <w:br/>
        <w:t>L' Assemblea è convocata con annuncio scritto da esporsi presso la sede sociale almeno 10 giorni prima della data prevista e diffusa ai soci tramite strumenti informatici. Essa, in prima convocazione, è regolarmente costituita quando sia presente almeno il cinquanta per cento più uno dei soci iscritti e delibera a maggioranza assoluta dei soci presenti, mentre in seconda convocazione l' Assemblea sarà regolarmente costituita qualsiasi sia il numero degli intervenuti e delibera comunque a maggioranza assoluta dei presenti.</w:t>
        <w:br/>
        <w:t>E’ ammessa la delega nella misura massima di dieci per ogni socio ed il voto potrà essere espresso anche via e-mail secondo le modalità stabilite dal Consiglio Direttivo Nazionale.</w:t>
        <w:br/>
        <w:t>Per deliberare sulla modifica del presente statuto è necessaria la presenza in assemblea del 50% dei soci e con il voto favorevole del 50% più uno dei presenti, in prima convocazione e con il voto favorevole del 50% più uno dei presenti in seconda.</w:t>
        <w:br/>
        <w:t>L’Assemblea dei soci è il massimo organo deliberante dell’Associazione è può designare presidenti onorari, comitato d’onore, altri vice presidenti con funzioni onorifiche, istituire cariche non retribuite.</w:t>
        <w:br/>
        <w:t>L’assemblea ogni cinque anni procede al rinnovo delle cariche sociali con l’elezione del Consiglio Direttivo Nazionale e contestualmente del Presidente, Vice Presidente e Segretario che ne fanno parte integrante. Di ogni assemblea è obbligatoria la stesura di apposito verbale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6 Consiglio Direttivo Nazional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Il Consiglio Direttivo Nazionale viene eletto dall' Assemblea generale ed è composto da un minimo di tre ad un massimo di ventuno membri eletti fra i soci nel corso dell’Assemblea generale. Essi durano in carica cinque anni e tutti i componenti possono essere rieletti. </w:t>
        <w:br/>
        <w:t xml:space="preserve">Almeno un terzo dei suoi componenti è riservato ai soci fondatori, ordinari e sostenitori. I rimanenti componenti possono essere nominati tra tutti i soci. Fanno parte del Consiglio Direttivo Nazionale, compresi nei componenti sopra definiti, il Presidente, il Vice Presidente ed il Segretario. </w:t>
        <w:br/>
        <w:t>Il Consiglio Direttivo Nazionale può inoltre costituire delle commissioni di studio e gruppi di lavoro, aperte anche ai semplici soci, affidando loro particolari incarichi atti a migliorare il raggiungimento degli scopi sociali. Può nominare delegati o fiduciari locali, in Italia e all’estero e qualora lo ritenga necessario può nominare un tesoriere a cui affidare la gestione economico-finanziaria dell' Associazione.</w:t>
        <w:br/>
        <w:t>Il Consiglio Direttivo Nazionale ratifica ed approva le deliberazioni della Presidenza.</w:t>
        <w:br/>
        <w:t>Il Consiglio Direttivo Nazionale decide in ordine al riconoscimento delle sedi regionali o provinciali dell’Associazione.</w:t>
        <w:br/>
        <w:t xml:space="preserve">Qualora un componente del Consiglio Direttivo Nazionale si dimetta è facoltà dei componenti rimanenti procedere alla cooptazione scegliendo tra i soci. </w:t>
        <w:br/>
        <w:t xml:space="preserve">Il Consiglio Direttivo Nazionale delibera il piano di attività dell’Associazione, delibera le quote di iscrizione e formula proposte in ordine alla gestione dell’Associazione. Viene convocato, di norma, una volta all’anno o su proposta della Presidenza o di un terzo dei componenti del Consiglio stesso. </w:t>
        <w:br/>
        <w:t>Di ogni riunione deve essere steso apposito verbale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7 Presidente, Vice Presidente, Segretario: Presidenza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Il Presidente, il Vice Presidente ed il Segretario costituiscono la Presidenza che si riunisce ogni qualvolta sia ritenuto necessario da uno dei suoi componenti per esaminare e deliberare in ordine all’attività ordinaria e straordinaria dell’Associazione. </w:t>
        <w:br/>
        <w:t>Il Presidente ha la rappresentanza legale di fronte ai terzi ed in giudizio e a lui spetta la firma sociale. Ha i poteri di ordinaria e straordinaria amministrazione.</w:t>
        <w:br/>
        <w:t xml:space="preserve">In caso di impedimento o di assenza, tutte le sue funzioni spettano al Vice Presidente. </w:t>
        <w:br/>
        <w:t xml:space="preserve">Al Segretario compete la tenuta degli atti e l’esecuzione delle deliberazioni assunte dall’Assemblea, dal Consiglio Direttivo Nazionale e della Presidenza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Art. 8 Comitati e Commission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Le commissioni di lavoro, sugli argomenti attinenti a quanto previsto nel presente statuto, sono proposte dalla Presidenza e sottoposte all’approvazione del Consiglio Direttivo Nazionale nel corso della prima riunione.</w:t>
        <w:br/>
        <w:t>Un comitato tecnico scientifico nazionale, costituito da autorevoli rappresentanti di enti pubblici e privati, aziende ed imprese o singoli studiosi ed esperti del settore, viene proposto dalla Presidenza e sottoposto all’approvazione del Consiglio Direttivo Nazionale nel corso della prima riunione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9 Sedi regionali o provinciali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Al fine di favorire la partecipazione di tutti i soci all’attività ed al funzionamento dell’Associazione possono essere nominati Coordinatori regionali e provinciali. Tali nomine verranno deliberate dalla Presidenza e sottoposte all’approvazione del Consiglio Direttivo nel corso della prima riunione.</w:t>
        <w:br/>
        <w:t>Le nomine effettuate dalla Presidenza sono da intendersi provvisorie al fine di sviluppare l’organizzazione a livello locale.</w:t>
        <w:br/>
        <w:t>Entro due anni dalla nomina il socio designato quale Coordinatore dovrà provvedere alla convocazione dell’assemblea regionale o provinciale degli iscritti e procedere all’elezione degli organi locali.</w:t>
        <w:br/>
        <w:t xml:space="preserve">Le modalità di elezione, organizzazione, gestione e funzionamento a livello regionale e provinciale sono previste da apposito regolamento approvato dall’Assemblea dei soci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10 Albo Nazionale dei Esperti della Sicurezza e della Qualit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L’iscrizione all’Albo nazionale degli esperti è libera e aperta a tutti coloro che ne saranno accettati, su presentazione di apposita domanda, dalla Presidenza.</w:t>
        <w:br/>
        <w:t>Tutti coloro che intendono iscriversi all’Albo, e ne abbiano titolo, devono presentare la “Richiesta” su apposito formulario predisposto dalla GI.BO. AssoSicurezza. Il formulario, che contiene i requisiti di base, deve essere compilato in ogni sua parte ed inviato alla GI.BO. AssoSicurezza.</w:t>
        <w:br/>
        <w:t>A seguito della richiesta di iscrizione deve essere sottoscritta la vera e propria “Domanda” che debitamente firmata deve essere accompagnata dal versamento della quota annuale e dalla documentazione richiesta.</w:t>
        <w:br/>
        <w:t>Tale documentazione costituisce l’archivio della base dei soci dell’Albo e delle peculiarità caratteristiche dell’Esperto che intende iscriversi all’Associazione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Art. 11 Patrimonio sociale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Il patrimonio sociale è costituito:</w:t>
        <w:br/>
        <w:t>a) dalle quote associative sottoscritte da ciascun socio;</w:t>
        <w:br/>
        <w:t>b) dai contributi associativi straordinari che ciascun socio può sottoscrivere liberamente;</w:t>
        <w:br/>
        <w:t>c) da erogazioni e lasciti diversi, contributi di aziende, enti pubblici e privati, italiani, europei.</w:t>
        <w:br/>
        <w:t>d) dagli avanzi di eventuali gestioni economico-commerciali.</w:t>
        <w:br/>
        <w:t>Il rendiconto comprende l' esercizio sociale dal 01/01 al 31/12 dell' anno precedente e verrà sottoposto all’approvazione nel corso della prima Assemblea dei soci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rt. 12 Scioglimento e liquidazion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Lo scioglimento dell' Associazione è deliberato dall' Assemblea regolarmente costituita con votazione favorevole dei tre quarti dei soci in prima convocazione e la maggioranza degli intervenuti in seconda.</w:t>
        <w:br/>
        <w:t>In caso di liquidazione possono essere nominati uno o più liquidatori con i poteri attribuiti loro dall' Assemblea.</w:t>
        <w:br/>
        <w:t>Il patrimonio sociale risultante alla fine dalla liquidazione, o al momento dello scioglimento, dovrà essere destinato a fini di utilità sociale ad associazioni senza scopo di lucro analoghe.</w:t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IL PRESIDENTE DELL’ASSOCIAZION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(Giovanni Bottiglieri)</w:t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alerno 12 Novembre 2007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5:00Z</dcterms:created>
  <dc:creator>Giovanni</dc:creator>
  <dc:description/>
  <cp:keywords/>
  <dc:language>en-US</dc:language>
  <cp:lastModifiedBy>Giovanni</cp:lastModifiedBy>
  <cp:lastPrinted>2007-11-23T12:56:00Z</cp:lastPrinted>
  <dcterms:modified xsi:type="dcterms:W3CDTF">2007-11-23T11:56:00Z</dcterms:modified>
  <cp:revision>35</cp:revision>
  <dc:subject/>
  <dc:title/>
</cp:coreProperties>
</file>